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2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01 tháng 11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1 năm 20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vận động đoàn viên tham gia đóng góp các loại quỹ trong năm học 2020 - 2021 theo quy đị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bồi dưỡng học sinh năng khiếu, phụ đ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thúc đẩy kế toán làm hồ sơ nâng lương thường xuyên và nâng lương trước thời hạn cho GVNVLĐ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tiền ủng hộ Cựu giáo chức tỉnh đên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và nộp dự toán công đoàn năm 20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ồn tại: Không tặng hoa chúc mừng chị em Nữ công, nhân ngày 20/10 do bão lũ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công tác hoạt động Công đoàn tháng 10, xây dựng kế hoạch hoạt động Công đoàn tháng 11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</w:t>
      </w:r>
      <w:r>
        <w:rPr>
          <w:b/>
          <w:i/>
          <w:sz w:val="28"/>
          <w:szCs w:val="28"/>
        </w:rPr>
        <w:t xml:space="preserve"> 38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át động thao giảng, dự giờ lập thành tích chào mừng kỉ niệm Ngày nhà giáo Việt Nam (20/1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, phụ đạo học sinh chậm tiếp th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p BCH công đoàn và sinh hoạt công đoàn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ình hình CBGVNV bị thiệt hại bởi bão lũ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sơ kết công đoàn giữa nhiệm kỳ 2016-2022 và biểu mẫu tồng hợp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nhà trường tổ chức tọa đàm nhân kỷ niệm ngày Nhà giáo Việt Nam 20/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1, xây dựng kế hoạch hoạt động Công đoàn tháng 1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8-11-14T16:35:00Z</cp:lastPrinted>
  <dcterms:modified xsi:type="dcterms:W3CDTF">2020-11-20T14:58:00Z</dcterms:modified>
  <cp:revision>49</cp:revision>
  <dc:subject/>
  <dc:title>CÔNG ĐOÀN GD PHONG ĐIỀN</dc:title>
</cp:coreProperties>
</file>